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Special Meeting                                   March 29,2009</w:t>
        <w:tab/>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 xml:space="preserve">Opening  </w:t>
      </w:r>
      <w:r>
        <w:rPr/>
        <w:br/>
        <w:t xml:space="preserve">Mike Keeley called the meeting to order. All trustees are in attendance.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 xml:space="preserve">Administrator Ray Snyder noted that this meeting was posted on the door of the Township Building, Fire Department, and on the SR 28 sign well in advance of the state mandated 24 hour notification law.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djourn into executive session at 10:02 a.m. to discuss the discipline of a Township employee in accordance with ORC 122.21.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turn to public session at 10:45 a.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Administrator Ray Snyder read a summary of occurrences discussed in Executive Session.</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t xml:space="preserve">***Jack Kuntz moved to suspend Fire Chief Virgil Murphy without pay for a period of 3 days to commence on March 30, 2009 at 9 AM and end at 5 PM on April 1, 2009.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 xml:space="preserve">***T.J. Corcoran moved to adjourn. Jack Kuntz seconds; motion carries. M. Keeley; yes. T. Corcoran; yes. J. Kuntz; y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983607480"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20:00Z</dcterms:created>
  <dc:creator>E. Holland</dc:creator>
  <dc:description/>
  <dc:language>en-US</dc:language>
  <cp:lastModifiedBy>akruse</cp:lastModifiedBy>
  <cp:lastPrinted>2008-04-25T15:01:00Z</cp:lastPrinted>
  <dcterms:modified xsi:type="dcterms:W3CDTF">2009-03-30T17:31:00Z</dcterms:modified>
  <cp:revision>3</cp:revision>
  <dc:subject/>
  <dc:title> </dc:title>
</cp:coreProperties>
</file>